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185"/>
      </w:tblGrid>
      <w:tr>
        <w:trPr>
          <w:trHeight w:val="23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845310</wp:posOffset>
                      </wp:positionV>
                      <wp:extent cx="1837690" cy="79946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6085" cy="67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08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2.95pt;mso-wrap-distance-left:9.05pt;mso-wrap-distance-right:9.05pt;mso-wrap-distance-top:0pt;mso-wrap-distance-bottom:0pt;margin-top:-145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86130</wp:posOffset>
                      </wp:positionV>
                      <wp:extent cx="183769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</w:rPr>
                                    <w:t>O. S. Po. L.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Organizzazione Sindac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le Polizie Loc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61.9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</w:rPr>
                              <w:t>O. S. Po. L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rganizzazione Sindacal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delle Polizie Loc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/>
              <w:t>15-18 novembre 2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mina Scrutatori per la lista dei candidati C.S.A.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ordinamento Sindacale Autonom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Coordinamento Provinciale CSA </w:t>
            </w:r>
          </w:p>
        </w:tc>
        <w:tc>
          <w:tcPr>
            <w:tcW w:w="7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ia_________________; Cap _______; Localita' 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mallCaps/>
                <w:sz w:val="22"/>
              </w:rPr>
            </w:pPr>
            <w:r>
              <w:rPr>
                <w:b w:val="false"/>
                <w:bCs w:val="false"/>
                <w:smallCaps/>
                <w:sz w:val="22"/>
              </w:rPr>
              <w:t>tel. _______________; Fax ________; E Mail ____________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right"/>
        <w:rPr/>
      </w:pPr>
      <w:r>
        <w:rPr/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/>
      </w:pPr>
      <w:r>
        <w:rPr/>
        <w:t>presso 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Oggetto: designazione scrutatori ai sensi dell’art. 7</w:t>
      </w:r>
    </w:p>
    <w:p>
      <w:pPr>
        <w:pStyle w:val="Normal"/>
        <w:ind w:firstLine="993"/>
        <w:jc w:val="both"/>
        <w:rPr>
          <w:bCs w:val="false"/>
        </w:rPr>
      </w:pPr>
      <w:r>
        <w:rPr>
          <w:bCs w:val="false"/>
        </w:rPr>
        <w:t>dell’accordo quadro per la costituzione delle RSU del 7/8/1998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Il/la sottoscritto/a ______________________________ presentatore della lista C.S.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designa i nominativi di seguito elencati, dipendenti di ruolo di codesto Ente, quali scrutatori dei seggi definiti dalla Commissione Elettoral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 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2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</w:rPr>
              <w:t>SEGG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ata di nasc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____________ li _________________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411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4111" w:hanging="0"/>
        <w:jc w:val="center"/>
        <w:rPr/>
      </w:pPr>
      <w:r>
        <w:rPr/>
        <w:t>Il Presentatore Lista CSA</w:t>
      </w:r>
    </w:p>
    <w:p>
      <w:pPr>
        <w:pStyle w:val="Normal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b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color w:val="000000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 w:val="false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0:00Z</dcterms:created>
  <dc:creator>Bruno</dc:creator>
  <dc:description/>
  <dc:language>en-US</dc:language>
  <cp:lastModifiedBy>Bruno</cp:lastModifiedBy>
  <dcterms:modified xsi:type="dcterms:W3CDTF">2004-09-20T17:54:00Z</dcterms:modified>
  <cp:revision>2</cp:revision>
  <dc:subject/>
  <dc:title> </dc:title>
</cp:coreProperties>
</file>